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hild Restraint Laws by Stat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80"/>
        <w:gridCol w:w="2880"/>
        <w:gridCol w:w="2250"/>
      </w:tblGrid>
      <w:tr>
        <w:trPr>
          <w:trHeight w:val="3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LDREN THAT MUST BE IN A RESTRAINT S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Y BE IN ADULT SAFETY BELT INSTEAD OF CHILD RESTRAINT SE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R SEAT LAW FOR CHILD RESTRAINT SEATS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Alab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1 year or &lt;20 lbs in a rear-facing infant seat; 1-4 years or 20-40 lbs in a forward-facing child safety seat; 5 years in a booster s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-14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Ala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1 year or &lt;20 lbs in a rear-facing infant seat; 1-4 years and more than 20 lbs in a child restraint; 4-15 years who weigh 20-65 lbs in a booster (effective 9/15/0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-7 years who are ≥57 inches or ≥65 lbs; 7-15 who are &lt;57 inches or &lt;65 lbs (effective 9/15/09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Ariz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4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t permissa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Arkans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5 years and &lt;60 l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6-14 years or </w:t>
            </w:r>
            <w:r>
              <w:rPr>
                <w:rFonts w:cs="Arial" w:ascii="Verdana" w:hAnsi="Verdana"/>
                <w:sz w:val="21"/>
                <w:szCs w:val="21"/>
              </w:rPr>
              <w:t>≥60 l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Califor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5 years or &lt;60 l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6-15 years or </w:t>
            </w:r>
            <w:r>
              <w:rPr>
                <w:rFonts w:cs="Arial" w:ascii="Verdana" w:hAnsi="Verdana"/>
                <w:sz w:val="21"/>
                <w:szCs w:val="21"/>
              </w:rPr>
              <w:t>≥60 l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≤</w:t>
            </w:r>
            <w:r>
              <w:rPr>
                <w:rFonts w:cs="Verdana" w:ascii="Verdana" w:hAnsi="Verdana"/>
                <w:sz w:val="21"/>
                <w:szCs w:val="21"/>
              </w:rPr>
              <w:t>5 years or ≤60 lbs must be in rear se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Colora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1 year and &lt;20 lbs in a rear-facing infant seat; 1-3 years and 20-40 lbs in a forward-facing child safety seat; 4-5 years and less than 55 inches in a booster s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6-15 years or </w:t>
            </w:r>
            <w:r>
              <w:rPr>
                <w:rFonts w:cs="Arial" w:ascii="Verdana" w:hAnsi="Verdana"/>
                <w:sz w:val="21"/>
                <w:szCs w:val="21"/>
              </w:rPr>
              <w:t>≥55 inches t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Connectic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1 year or &lt;20 lbs in a rear-facing restraint system; 1-6 years and less than 60 lbs in a child restraint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7-15 years and </w:t>
            </w:r>
            <w:r>
              <w:rPr>
                <w:rFonts w:cs="Arial" w:ascii="Verdana" w:hAnsi="Verdana"/>
                <w:sz w:val="21"/>
                <w:szCs w:val="21"/>
              </w:rPr>
              <w:t>≥60 l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Delaw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years and &lt;66 l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8-15 years or </w:t>
            </w:r>
            <w:r>
              <w:rPr>
                <w:rFonts w:cs="Arial" w:ascii="Verdana" w:hAnsi="Verdana"/>
                <w:sz w:val="21"/>
                <w:szCs w:val="21"/>
              </w:rPr>
              <w:t>≥66 l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≤</w:t>
            </w:r>
            <w:r>
              <w:rPr>
                <w:rFonts w:cs="Verdana" w:ascii="Verdana" w:hAnsi="Verdana"/>
                <w:sz w:val="21"/>
                <w:szCs w:val="21"/>
              </w:rPr>
              <w:t>11 years and ≤65 inches tall must be in rear seat if passenger airbag is activ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District of Columb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-15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Flori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3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-5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Georg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5 years and &lt;57 inc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≥</w:t>
            </w:r>
            <w:r>
              <w:rPr>
                <w:rFonts w:cs="Arial" w:ascii="Verdana" w:hAnsi="Verdana"/>
                <w:sz w:val="21"/>
                <w:szCs w:val="21"/>
              </w:rPr>
              <w:t>57 inches t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≤</w:t>
            </w:r>
            <w:r>
              <w:rPr>
                <w:rFonts w:cs="Verdana" w:ascii="Verdana" w:hAnsi="Verdana"/>
                <w:sz w:val="21"/>
                <w:szCs w:val="21"/>
              </w:rPr>
              <w:t>5 years must be in rear seat (if available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Hawa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3 years in a child safety seat; 4-7 years in a booster or child restraint s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4-7 years and </w:t>
            </w:r>
            <w:r>
              <w:rPr>
                <w:rFonts w:cs="Arial" w:ascii="Verdana" w:hAnsi="Verdana"/>
                <w:sz w:val="21"/>
                <w:szCs w:val="21"/>
              </w:rPr>
              <w:t>≥57 or ≥40 lbs, only in rear se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Ida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6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t permissi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Illino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8-15 years or </w:t>
            </w:r>
            <w:r>
              <w:rPr>
                <w:rFonts w:cs="Arial" w:ascii="Verdana" w:hAnsi="Verdana"/>
                <w:sz w:val="21"/>
                <w:szCs w:val="21"/>
              </w:rPr>
              <w:t>≥40 l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Indi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-15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I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1 year and &lt;20 lbs in a rear-facing child seat; 1-5 years in a child restra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-10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Kans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3 years in a child restraint; 4-7 years and &lt;80 lbs or &lt;57 inches in child restraint or booster s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8-13 years; 4-7 years and </w:t>
            </w:r>
            <w:r>
              <w:rPr>
                <w:rFonts w:cs="Arial" w:ascii="Verdana" w:hAnsi="Verdana"/>
                <w:sz w:val="21"/>
                <w:szCs w:val="21"/>
              </w:rPr>
              <w:t>≥80 lbs or &gt;57 inch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Kentuc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40 inches in a child restraint; ≤6 years between 40 and 50 inches in a booster s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6 years and &gt;50 inches t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Louisi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1 year or &lt;20 lbs in child safety seat; 1-3 years or 20-39 lbs in a forward-facing child safety seat; 4-5 years or 40-60 lbs in a child booster s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-12 years or &gt;60 l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Ma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21"/>
                <w:szCs w:val="21"/>
              </w:rPr>
              <w:t>&lt;40 lbs in child safety seat; 40-80 lbs and &lt;8 years old in a safety system that elevates the child so an adult seat belt fits proper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-17 years or &lt;18 years and &gt;57 inch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≤</w:t>
            </w:r>
            <w:r>
              <w:rPr>
                <w:rFonts w:cs="Verdana" w:ascii="Verdana" w:hAnsi="Verdana"/>
                <w:sz w:val="21"/>
                <w:szCs w:val="21"/>
              </w:rPr>
              <w:t>11 years and &lt;100 lbs must be in rear seat (if available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Mary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years and either &lt;57 inches or &lt;65 l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8-15 years; any child </w:t>
            </w:r>
            <w:r>
              <w:rPr>
                <w:rFonts w:cs="Arial" w:ascii="Verdana" w:hAnsi="Verdana"/>
                <w:sz w:val="21"/>
                <w:szCs w:val="21"/>
              </w:rPr>
              <w:t>≥57 inches or ≥65 l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Massachuset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years and &lt;57 inc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8-12 years; any child </w:t>
            </w:r>
            <w:r>
              <w:rPr>
                <w:rFonts w:cs="Arial" w:ascii="Verdana" w:hAnsi="Verdana"/>
                <w:sz w:val="21"/>
                <w:szCs w:val="21"/>
              </w:rPr>
              <w:t>≥57 inch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Michi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years and &lt;57 inc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-15 years; any child ≥57 inch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3 years must be in rear seat (if available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Minneso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years and &lt;57 inc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t permissi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Mississipp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3 years in child restraint ; 4-6 years and either &lt;57 inches or &lt;65 lbs in a booster s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≤</w:t>
            </w:r>
            <w:r>
              <w:rPr>
                <w:rFonts w:cs="Verdana" w:ascii="Verdana" w:hAnsi="Verdana"/>
                <w:sz w:val="21"/>
                <w:szCs w:val="21"/>
              </w:rPr>
              <w:t>6 years if</w:t>
            </w:r>
            <w:r>
              <w:rPr>
                <w:rFonts w:cs="Arial" w:ascii="Verdana" w:hAnsi="Verdana"/>
                <w:sz w:val="21"/>
                <w:szCs w:val="21"/>
              </w:rPr>
              <w:t>≥65 lbs or ≥57 inch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Misso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3 years or &lt;40 lbs in child restraint; 4-7 years and 40-80 lbs in either child restraint or booster seat; ≥4 years and &gt;80 lbs in either booster seat or safety be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-16 years; ≥4 years if ≥80 lbs or ≥57 inch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Mont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5 years and &lt;60 l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t permissi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Nebra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5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-17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Nev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5 years and &lt;60 l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t permissi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New Hampsh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5 years and &lt;55 inc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6-17 years; ≤6 years if </w:t>
            </w:r>
            <w:r>
              <w:rPr>
                <w:rFonts w:cs="Arial" w:ascii="Verdana" w:hAnsi="Verdana"/>
                <w:sz w:val="21"/>
                <w:szCs w:val="21"/>
              </w:rPr>
              <w:t>≥55 inch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New Jers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years and &lt;80 l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t permissi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≤</w:t>
            </w:r>
            <w:r>
              <w:rPr>
                <w:rFonts w:cs="Verdana" w:ascii="Verdana" w:hAnsi="Verdana"/>
                <w:sz w:val="21"/>
                <w:szCs w:val="21"/>
              </w:rPr>
              <w:t>7 years and &lt;80 lbs must be in rear seat (if available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New Mex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1 year in rear-facing infant seat; 1-4 years or &lt;40 lbs in child safety seat; 5-6 years or &lt;60 lbs in booster s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-17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≤</w:t>
            </w:r>
            <w:r>
              <w:rPr>
                <w:rFonts w:cs="Verdana" w:ascii="Verdana" w:hAnsi="Verdana"/>
                <w:sz w:val="21"/>
                <w:szCs w:val="21"/>
              </w:rPr>
              <w:t>1 year must be in rear seat (if available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New Yo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3 years unless &gt;40 lbs and seated where no lap/shoulder belt is available; 4-6 years unless seated where no lap/shoulder belt is avail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Web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7-15 years; any child </w:t>
            </w:r>
            <w:r>
              <w:rPr>
                <w:rFonts w:cs="Arial" w:ascii="Verdana" w:hAnsi="Verdana"/>
                <w:sz w:val="21"/>
                <w:szCs w:val="21"/>
              </w:rPr>
              <w:t>≥40 lbs; 4-6 years if seating position has no available lap/shoulder belt</w:t>
            </w:r>
          </w:p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North Caro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years and &lt;80 l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-15 years; 40-80 lbs where no shoulder belt is availa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≤</w:t>
            </w:r>
            <w:r>
              <w:rPr>
                <w:rFonts w:cs="Verdana" w:ascii="Verdana" w:hAnsi="Verdana"/>
                <w:sz w:val="21"/>
                <w:szCs w:val="21"/>
              </w:rPr>
              <w:t>4 years and &lt;40 lbs must be in rear seat unless passenger airbag is deactivated or the restraint is designed for use with airbag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North Dako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6 years and &lt;57 inches or &lt;80 l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7-17 years; </w:t>
            </w:r>
            <w:r>
              <w:rPr>
                <w:rFonts w:cs="Arial" w:ascii="Verdana" w:hAnsi="Verdana"/>
                <w:sz w:val="21"/>
                <w:szCs w:val="21"/>
              </w:rPr>
              <w:t>≤6 years if ≥57 inches and ≥80 l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Oh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3 years or &lt;40 lbs in child restraint; 4-7 years and ≥40 lbs but &lt;57 inches in booster seat (effective 10/7/0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-14 years (effective 10/7/09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Oklaho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5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-12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Oreg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1 year or &lt;20 lbs in a rear-facing child safety seat; &lt;40 lbs in child safety seat; &gt;40 lbs but &lt;57 inches must be in safety system that elevates child so adult seatbelt fits proper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&gt;57 inch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Pennsylv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t permissi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Rhode Is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years and &lt;57 inches and &lt;80 l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≤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7 years if </w:t>
            </w:r>
            <w:r>
              <w:rPr>
                <w:rFonts w:cs="Arial" w:ascii="Verdana" w:hAnsi="Verdana"/>
                <w:sz w:val="21"/>
                <w:szCs w:val="21"/>
              </w:rPr>
              <w:t>≥80 lbs and ≥57 inch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≤</w:t>
            </w:r>
            <w:r>
              <w:rPr>
                <w:rFonts w:cs="Verdana" w:ascii="Verdana" w:hAnsi="Verdana"/>
                <w:sz w:val="21"/>
                <w:szCs w:val="21"/>
              </w:rPr>
              <w:t>7 years must be in rear seat (if available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South Caro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1 year or &lt;20 lbs in rear-facing infant seat; 1-5 years and 20-39 lbs in forward-facing child safety seat; 1-5 years and 40-80 lbs in booster seat secured by lap-shoulder be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-5 years and &gt;80 lbs; ≤5 years if child’s knees bend over seat edge when sitting straight up with his/her back firmly against seat ba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5 years must be in rear seat (if available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South Dako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4 years and &lt;40 l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-17 years; any child ≥40 l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Tenness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1 year or &lt;20 lbs in rear-facing infant seat; 1-3 years and &gt;20 lbs in forward-facing infant seat; 4-8 years and &lt;57 inches in booster s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-15 years; ≤12 years if &gt;57 inch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8 years and &lt;57 inches must be in rear seat (if available); rear seat recommended for 9-12 yea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Tex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years and &lt;57 inches (effective 9/1/0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t permissi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Ut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years and &lt;57 inc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-15 years; any child &gt;57 inch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Vermo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1 year or &lt;20 lbs in rear-facing infant seat; 2-7 years in rear seat unless front passenger airbag is deactiva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-15 years and &gt;20 l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1 year or &lt;20 lbs must be in rear seat unless passenger airbag is deactivat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Virgi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years unless they have a physical exemption (determined by qualified medical profession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-15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ar-facing devices must be used in rear seat (if available); if rear seat unavailable, passenger airbag must be deactivat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Washing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and &lt;57 inc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8-15 years; ≤7 years if &gt;57 inches; any child &gt;40 lbs if there is only a lap belt availa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>12 years in rear seat (if practical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West Virgi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7 years and &lt;57 inc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≤</w:t>
            </w:r>
            <w:r>
              <w:rPr>
                <w:rFonts w:cs="Verdana" w:ascii="Verdana" w:hAnsi="Verdana"/>
                <w:sz w:val="21"/>
                <w:szCs w:val="21"/>
              </w:rPr>
              <w:t>7 years and ≥57 inch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Wiscons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1 year and &lt;20 lbs in rear-facing infant seat; 1-3 years and 20-40 lbs in forward-facing child safety seat; 4-7 and 40-80 lbs but &lt;57 inches in booster s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≤</w:t>
            </w:r>
            <w:r>
              <w:rPr>
                <w:rFonts w:cs="Verdana" w:ascii="Verdana" w:hAnsi="Verdana"/>
                <w:sz w:val="21"/>
                <w:szCs w:val="21"/>
              </w:rPr>
              <w:t>8 years and &gt;80 lbs and &gt;57 inch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≤</w:t>
            </w:r>
            <w:r>
              <w:rPr>
                <w:rFonts w:cs="Verdana" w:ascii="Verdana" w:hAnsi="Verdana"/>
                <w:sz w:val="21"/>
                <w:szCs w:val="21"/>
              </w:rPr>
              <w:t>3 years must be in rear seat (if available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Wyom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≤</w:t>
            </w:r>
            <w:r>
              <w:rPr>
                <w:rFonts w:cs="Arial" w:ascii="Verdana" w:hAnsi="Verdana"/>
                <w:sz w:val="21"/>
                <w:szCs w:val="21"/>
              </w:rPr>
              <w:t>8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t permissi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D5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≤</w:t>
            </w:r>
            <w:r>
              <w:rPr>
                <w:rFonts w:cs="Verdana" w:ascii="Verdana" w:hAnsi="Verdana"/>
                <w:sz w:val="21"/>
                <w:szCs w:val="21"/>
              </w:rPr>
              <w:t>8 years must be in rear seat (if available)</w:t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ource: Insurance Institute for Highway Safety (IIHS)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ovided by: NSM Insurance Group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Rev. 9/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25:00Z</dcterms:created>
  <dc:creator>Lynn Heidmann</dc:creator>
  <dc:description/>
  <dc:language>en-US</dc:language>
  <cp:lastModifiedBy> </cp:lastModifiedBy>
  <dcterms:modified xsi:type="dcterms:W3CDTF">2009-11-18T14:25:00Z</dcterms:modified>
  <cp:revision>2</cp:revision>
  <dc:subject/>
  <dc:title>Child Restraint Laws by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0321701</vt:r8>
  </property>
  <property fmtid="{D5CDD505-2E9C-101B-9397-08002B2CF9AE}" pid="3" name="_AuthorEmail">
    <vt:lpwstr>JWMcCaffery@nsminc.com</vt:lpwstr>
  </property>
  <property fmtid="{D5CDD505-2E9C-101B-9397-08002B2CF9AE}" pid="4" name="_AuthorEmailDisplayName">
    <vt:lpwstr>John McCaffery</vt:lpwstr>
  </property>
  <property fmtid="{D5CDD505-2E9C-101B-9397-08002B2CF9AE}" pid="5" name="_EmailSubject">
    <vt:lpwstr>BBBS risk management</vt:lpwstr>
  </property>
</Properties>
</file>